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22 «Химия нефти и газ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рабочей программы учебной дисциплины «нефтехимия» ВПО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«21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 НЕФТИ И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</w:rPr>
        <w:t xml:space="preserve">131018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профессиональную подготовку и переподготовку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вариативную часть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К.1.5.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 нефти и газа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принадлежность компонентов нефти и нефтепродуктов к разным классам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состав нефти, основные методы ее переработки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физико-химические свойства нефти и нефтепродуктов, зависимость свойств веществ от их состава и строения;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компонентов нефти;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с использованием графиков технологических процессов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окислитель и восстановитель, окисление и восстановление, скорость химической реакции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строения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кислоты; водород, кислород, галогены; гидроксиды, щелочи, углекислый и угарный газы, сернистый газ, аммиак, вода, природный газ, метан, этан, этилен, ацетилен, углеводороды хлорид натрия, карбонат и гидрокарбонат натрия, карбонат и фосфат кальция, бензол, метанол и этанол, анилин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0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35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 нефти и газа,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 Введение. Характеристики сырой нефти.</w:t>
      </w:r>
      <w:r>
        <w:rPr/>
        <w:t xml:space="preserve"> - 4ч.</w:t>
      </w:r>
    </w:p>
    <w:p>
      <w:pPr>
        <w:pStyle w:val="Normal"/>
        <w:spacing w:before="0" w:after="60"/>
        <w:jc w:val="both"/>
        <w:rPr/>
      </w:pPr>
      <w:r>
        <w:rPr/>
        <w:t>2. Фракционирование сырой нефти.- 4ч.</w:t>
      </w:r>
    </w:p>
    <w:p>
      <w:pPr>
        <w:pStyle w:val="Normal"/>
        <w:spacing w:before="0" w:after="60"/>
        <w:jc w:val="both"/>
        <w:rPr/>
      </w:pPr>
      <w:r>
        <w:rPr/>
        <w:t>3. Методы переработки нефти.-6ч.</w:t>
      </w:r>
    </w:p>
    <w:p>
      <w:pPr>
        <w:pStyle w:val="Normal"/>
        <w:spacing w:before="0" w:after="60"/>
        <w:jc w:val="both"/>
        <w:rPr/>
      </w:pPr>
      <w:r>
        <w:rPr/>
        <w:t>4. Химия нефти - 18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аталитический крекинг- 8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Газофракционирующие  установки- 6ч.</w:t>
      </w:r>
    </w:p>
    <w:p>
      <w:pPr>
        <w:pStyle w:val="Normal"/>
        <w:spacing w:before="0" w:after="60"/>
        <w:jc w:val="both"/>
        <w:rPr/>
      </w:pPr>
      <w:r>
        <w:rPr/>
        <w:t>7. Процессы алкилирования- 6ч.</w:t>
      </w:r>
    </w:p>
    <w:p>
      <w:pPr>
        <w:pStyle w:val="Normal"/>
        <w:spacing w:before="0" w:after="60"/>
        <w:jc w:val="both"/>
        <w:rPr/>
      </w:pPr>
      <w:r>
        <w:rPr/>
        <w:t>8. Каталитический реформинг - 4ч.</w:t>
      </w:r>
    </w:p>
    <w:p>
      <w:pPr>
        <w:pStyle w:val="Normal"/>
        <w:spacing w:before="0" w:after="60"/>
        <w:jc w:val="both"/>
        <w:rPr/>
      </w:pPr>
      <w:r>
        <w:rPr/>
        <w:t>9. Гидрокрекинг- 4ч.</w:t>
      </w:r>
    </w:p>
    <w:p>
      <w:pPr>
        <w:pStyle w:val="Normal"/>
        <w:spacing w:before="0" w:after="60"/>
        <w:jc w:val="both"/>
        <w:rPr/>
      </w:pPr>
      <w:r>
        <w:rPr/>
        <w:t>10. Компаудирование бензина. Дистиллятные топлива. Нефтяной битум- 2ч.</w:t>
      </w:r>
    </w:p>
    <w:p>
      <w:pPr>
        <w:pStyle w:val="Normal"/>
        <w:spacing w:before="0" w:after="60"/>
        <w:jc w:val="both"/>
        <w:rPr/>
      </w:pPr>
      <w:r>
        <w:rPr/>
        <w:t>11. Гидроочистка. Изомеризация. Выделение ароматики- 8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498"/>
        <w:gridCol w:w="1751"/>
        <w:gridCol w:w="1544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. Характеристики сырой нефт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 xml:space="preserve">Введение. Характеристики сырой неф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ведения о нефтяной и газовой промышленности. Классификация нефтей, их состав. Происхождение нефти. Физико-химические свойства нефти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Лабораторная работа№1</w:t>
            </w:r>
            <w:r>
              <w:rPr>
                <w:bCs/>
              </w:rPr>
              <w:t>. Составление кривых разгонки сырой неф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ракционирование сырой нефт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</w:rPr>
              <w:t xml:space="preserve">Фракционирование сырой нефти. </w:t>
            </w:r>
            <w:r>
              <w:rPr/>
              <w:t>Методы переработки нефти и типовая аппаратура. Первичная переработка неф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</w:rPr>
              <w:t xml:space="preserve">Практическая работа №1. </w:t>
            </w:r>
            <w:r>
              <w:rPr/>
              <w:t>Составление характеристики фракций сырой неф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етоды переработки нефт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лучение фракций сырой нефти с помощью ректификационной колонны. </w:t>
            </w:r>
            <w:r>
              <w:rPr/>
              <w:t>Основное оборудование для первичной переработки нефти. Физико-химические методы переработки сырой неф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Вакуумная перегонка нефти.</w:t>
            </w:r>
            <w:r>
              <w:rPr>
                <w:bCs/>
              </w:rPr>
              <w:t xml:space="preserve"> </w:t>
            </w:r>
            <w:r>
              <w:rPr/>
              <w:t>Основное оборудование для вакуумной перегонки нефти. Физико-химические методы  вакуумной перегонки неф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.</w:t>
            </w:r>
            <w:r>
              <w:rPr/>
              <w:t xml:space="preserve"> Составление схем фракционирования нефти через ректификационную колонну и дальнейшей переработки фр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 xml:space="preserve">Химия неф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Особенности состава углеводородов нефти. </w:t>
            </w:r>
            <w:r>
              <w:rPr/>
              <w:t>Качественный и количественный состав углеводородов нефти. Состав и строение молекул  предельных углеводородов в составе нефти. Явление  изомерии предельных углеводородов. Практическое значение  явления изомерии в процессе переработки нефти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</w:rPr>
              <w:t>Свойства углеводородов нефти.</w:t>
            </w:r>
            <w:r>
              <w:rPr/>
              <w:t xml:space="preserve"> Химические свойства предельных углеводородов. Реакции термического и каталитического крекинга, изомеризации и термического расщепления. Практическое значение этих реакций в процессе  переработки сырой неф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3. </w:t>
            </w:r>
            <w:r>
              <w:rPr/>
              <w:t>Составление формул  изомеров предельных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ая работа№2</w:t>
            </w:r>
            <w:r>
              <w:rPr>
                <w:bCs/>
              </w:rPr>
              <w:t>.  Измерение объёма сырой неф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Нафтены (Циклоалканы). </w:t>
            </w:r>
            <w:r>
              <w:rPr/>
              <w:t>Качественный и количественный состав циклоалканов. Состав и строение молекул циклоалканов в составе нефти. Химические свойства нафтенов.  Практическое значение этих реакций в процессе  переработки сырой неф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Непредельные углеводороды (олефины) в составе нефти. </w:t>
            </w:r>
            <w:r>
              <w:rPr/>
              <w:t>Качественный и количественный состав непредельных углеводородов. Состав и строение молекул олефинов в составе нефти. Химические свойства олефинов.  Практическое значение этих реакций в процессе  переработки сырой неф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4.</w:t>
            </w:r>
            <w:r>
              <w:rPr/>
              <w:t xml:space="preserve"> Составление формул  изомеров непредельных углеводо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Ароматические углеводороды в составе нефти (Арены). </w:t>
            </w:r>
            <w:r>
              <w:rPr/>
              <w:t>Качественный и количественный состав ароматических углеводородов. Состав и строение молекул аренов в составе нефти. Химические свойства аренов.  Практическое значение этих реакций в процессе  переработки сырой неф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Химия нефти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аталитический крекинг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Особенности технологического процесса каталитического  крекинг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Химизм и механизм термических и каталитических превращений углеводородов и других компонентов нефти и га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для каталитического крекинга. </w:t>
            </w:r>
            <w:r>
              <w:rPr>
                <w:bCs/>
              </w:rPr>
              <w:t xml:space="preserve">Основное оборудование, используемое  для проведения каталитического крекинг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араметров процесса каталитического крекинг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изико- химические методы используемые для проведения процесса каталитического крекинг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актическая работа №5.</w:t>
            </w:r>
            <w:r>
              <w:rPr/>
              <w:t xml:space="preserve"> Составление технологической схемы каталитического крекинга неф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Газофракционирующие установк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становка фракционирования насыщенного газа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Химизм и механизм</w:t>
            </w:r>
            <w:r>
              <w:rPr>
                <w:b/>
              </w:rPr>
              <w:t xml:space="preserve"> </w:t>
            </w:r>
            <w:r>
              <w:rPr/>
              <w:t xml:space="preserve">процесса фракционирования насыщенного газа. </w:t>
            </w:r>
            <w:r>
              <w:rPr>
                <w:bCs/>
              </w:rPr>
              <w:t xml:space="preserve">Основное оборудование, используемое  для проведения </w:t>
            </w:r>
            <w:r>
              <w:rPr/>
              <w:t>фракционирования насыщенного га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фракционирования крекинг - га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Химизм и механизм</w:t>
            </w:r>
            <w:r>
              <w:rPr>
                <w:b/>
              </w:rPr>
              <w:t xml:space="preserve"> </w:t>
            </w:r>
            <w:r>
              <w:rPr/>
              <w:t xml:space="preserve">процесса фракционирования крекинг - газа. </w:t>
            </w:r>
            <w:r>
              <w:rPr>
                <w:bCs/>
              </w:rPr>
              <w:t xml:space="preserve">Основное оборудование, используемое  для проведения </w:t>
            </w:r>
            <w:r>
              <w:rPr/>
              <w:t>фракционирования крекинг - га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6. </w:t>
            </w:r>
            <w:r>
              <w:rPr/>
              <w:t>Составление технологической схемы функционирования газофракционирующих 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Процессы алкилирования.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Химизм алкилирования пропена и бутен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Химические процессы, протекающие при алкилировании пропена и бутена. Составление уравнений химических реакций алкилирования предельных углеводород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технологического процесса алкил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оборудование, используемое  для проведения</w:t>
            </w:r>
            <w:r>
              <w:rPr/>
              <w:t xml:space="preserve"> процесса алкилирования пропена и буте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№7. Составление схемы установки алкилирования в процессе  нефтепере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8.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/>
              <w:t>Каталитический реформинг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Химизм и оборудование для процесса каталитический реформинг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/>
              <w:t>Химические процессы, протекающие в каталитическом реформинге. Составление уравнений химических реакций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сновное оборудование, используемое  для проведения</w:t>
            </w:r>
            <w:r>
              <w:rPr/>
              <w:t xml:space="preserve"> процесса каталитического реформинг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ая работа №8. </w:t>
            </w:r>
            <w:r>
              <w:rPr/>
              <w:t>Составление технологической схемы процесса каталитического реформ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Гидрокрекин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Химизм и оборудование для гидрокрекинг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/>
              <w:t>Химические процессы, протекающие в результате гидрокрекинга. Составление уравнений химических реакций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Основное оборудование, используемое  для проведения</w:t>
            </w:r>
            <w:r>
              <w:rPr/>
              <w:t xml:space="preserve"> процесса гидрокрекинг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. </w:t>
            </w:r>
            <w:r>
              <w:rPr/>
              <w:t>Составление технологической схемы гидрокрек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10. Компаудирование бензина. Дистиллятные топлива. Нефтяной биту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удирование бензина. Дистиллятные топлива. Нефтяной битум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/>
              <w:t>Химические процессы, протекающие в результате компаудирования бензина. Составление уравнений химических реакц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Cs/>
              </w:rPr>
              <w:t>Основное оборудование, используемое  для получения различных видов дистиллятного топлива и нефтяного битум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Гидроочистка. Изомеризация. Выделение ароматик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Гидроочистка. Изомеризация. Выделение арома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аткая характеристика процессов. Химизм. Основное технологическ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0. </w:t>
            </w:r>
            <w:r>
              <w:rPr/>
              <w:t>Составление технологической схемы установки для гидроочистки нефте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1.  </w:t>
            </w:r>
            <w:r>
              <w:rPr/>
              <w:t>Составление схем изомеризации бутана и извлечения ароматических соединений из состава нефтепроду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: «Химия нефти и газ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color w:val="000000"/>
        </w:rPr>
        <w:t>Введение. Характеристики сырой нефти</w:t>
      </w:r>
      <w:r>
        <w:rPr/>
        <w:t>» - выполнение упражнений на составление физико-химической характеристики видов сырой нефти и графика кривой разгонки сырой нефти на основе данных температуры нагрева и объёмных долей фр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Фракционирование сырой нефти» - составление схем получения фракций сырой нефти с указанием температурного режима каждой фр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о теме: « Методы переработки нефти» - выполнение заданий по вариантам на составление краткой характеристики процессов вторичной переработки нефтяных фракций с использованием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Химия нефти» - выполнение упражнений на составление формул изомеров предельных и непредельных углеводородов с учётом международной номенкл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Итоговое комплексное задание  по вариантам включает составление технологических схем с указанием:  химизма процесса, физико – химических методов, оборудования и технолог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spacing w:val="-6"/>
        </w:rPr>
        <w:t xml:space="preserve">        </w:t>
      </w:r>
      <w:r>
        <w:rPr>
          <w:spacing w:val="-6"/>
        </w:rPr>
        <w:t>По изученным темам: « Каталитический крекинг».</w:t>
      </w:r>
      <w:r>
        <w:rPr/>
        <w:t xml:space="preserve"> «Газофракционирующие установки». «Процессы алкилир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/>
        <w:t xml:space="preserve">                            </w:t>
      </w:r>
      <w:r>
        <w:rPr/>
        <w:t xml:space="preserve">«Каталитический     реформинг». «Гидрокрекинг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/>
        <w:t xml:space="preserve">                            </w:t>
      </w:r>
      <w:r>
        <w:rPr/>
        <w:t>«</w:t>
      </w:r>
      <w:r>
        <w:rPr>
          <w:bCs/>
        </w:rPr>
        <w:t xml:space="preserve">Компаудирование бензина. Дистиллятные топлива. Нефтяной битум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</w:t>
      </w:r>
      <w:r>
        <w:rPr/>
        <w:t>«Гидроочистка. Изомеризация. Выделение аро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 углеводо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нефть и продукты нефтепереработки», «волокна», «каменный уголь», «пластмассы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  <w:r>
        <w:rPr/>
        <w:t>Потехин В.М., Потехин В.В. Основы теории химических процессов технологии органических веществ и нефтепереработки. СПб: Химиздат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  <w:r>
        <w:rPr/>
        <w:t>Леффлер У.Л. Переработка нефти. М: ЗАО «Олимп-Бизнес»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 нефти и газа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>по завершении изучения курса химии нефти и газа  студенты сдают  экзамен</w:t>
      </w:r>
      <w:r>
        <w:rPr>
          <w:color w:val="000000"/>
          <w:spacing w:val="-2"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, основные фракции сырой неф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характер среды в водных растворах органических соединений, окислитель и восстановитель, принадлежность веществ к разным классам органических соединений принадлежность углеводородов к нефтяным фракциям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 xml:space="preserve">характеризовать: </w:t>
            </w:r>
            <w:r>
              <w:rPr/>
              <w:t>состав нефтяных фракций, химизм и физико- химические методы первичной и вторичной переработки нефти.; общие химические свойства углеводородов строение и химические свойства изученных групп углеводород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химизм технологических процессов первичной и вторичной переработки нефти 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химическая связь, валентность, степень окисления, моль, молярная масса, молярный объем газообразных веществ, растворы, окислитель и восстановитель, окисление и восстановление, скорость химической реакции, катализ, химическое равновесие, углеродный скелет, функциональная группа, изомерия, гомология, фракция, вакуумная перегонка, первичная и вторичная перегонка, гидроочистка, компаудирование, крекинг, реформинг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строения 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серная, соляная, азотная и уксусная кислоты; благородные газы, водород, кислород, галоген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анилин, аминокислоты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нефти и газа в нефтедобывающей и нефтеперерабатывающей промышленност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 ЛПЗ, контрольная работа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фронтальная беседа, самостоятельная работа, ЛПЗ, контрольная рабо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экзаме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замен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экзаме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экзаме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 нефти и газа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 нефти и газа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нефти и газа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экзамен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экзамен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экзамена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\</w:t>
      </w:r>
      <w:r>
        <w:rPr>
          <w:u w:val="single"/>
        </w:rPr>
        <w:t xml:space="preserve"> 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методист                               Боровл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9:23:00Z</dcterms:modified>
  <cp:revision>232</cp:revision>
  <dc:subject/>
  <dc:title>ПРОЕКТ</dc:title>
</cp:coreProperties>
</file>